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Batang;바탕" w:cs="Calibri" w:ascii="Calibri" w:hAnsi="Calibri"/>
          <w:b/>
          <w:sz w:val="32"/>
          <w:szCs w:val="32"/>
          <w:u w:val="single"/>
          <w:lang w:val="es-ES_tradnl"/>
        </w:rPr>
        <w:t>PROYECTO SUBVENCIONES 2024</w:t>
      </w:r>
    </w:p>
    <w:p>
      <w:pPr>
        <w:pStyle w:val="Normal"/>
        <w:spacing w:lineRule="auto" w:line="276"/>
        <w:jc w:val="center"/>
        <w:rPr>
          <w:rFonts w:ascii="Tahoma" w:hAnsi="Tahoma" w:eastAsia="Batang;바탕" w:cs="Tahoma"/>
          <w:b/>
          <w:b/>
          <w:sz w:val="24"/>
          <w:szCs w:val="24"/>
          <w:u w:val="single"/>
          <w:lang w:val="es-ES_tradnl"/>
        </w:rPr>
      </w:pPr>
      <w:r>
        <w:rPr>
          <w:rFonts w:eastAsia="Batang;바탕"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EMORIA EXPLICATIVA DE LA ENTIDAD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MBRE DE LA ENTIDA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DENOMINACIÓN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IPO DE ENTIDA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CULTURAL, DEPORTIVA…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ÁMBITO GEOGRÁFIC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MUNICIPIO DE TEGUISE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FUNCIONES DE LA ENTIDA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A QUÉ SE DEDICA LA ASOCIACIÓN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CTIVIDADES Y PROYECTOS QUE REALIZ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 xml:space="preserve">ACTOS QUE ORGANIZA LA ASOCIACIÓN 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RSONA DE CONTACTO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MBRE Y APELLIDO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OMICILI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ELÉFONO DE CONTAC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ORREO ELECTRÓNIC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SCRIPCIÓN DEL PROYECTO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NOMINACIÓN DEL PROYEC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NOMBRE CONCRETO DEL PROYECTO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SCRIPCIÓN DEL PROYEC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BREVE DESCRIPCIÓN DEL PROYECTO O ACTIVIDAD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JUSTIFICACION DE LA NECESIDAD SOCIAL DETECTAD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MOTIVACIONES PARA REALIZAR EL PROYECTO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UARIOS AFECTADOS POR EL PROYECTO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USUARIOS DIRECTO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NÚMERO APROXIMADO DE PARTICIPANTES EN EL PROYECTO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ÁREAS Y OBJETIVOS DEL PROYECTO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OBJETIVOS DEL PROYEC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ETODOLOGÍ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CTIVIDADES PREVISTA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s-ES_tradnl"/>
              </w:rPr>
              <w:t>SE PUEDE ADJUNTAR PROGRAMA DE LAS FIESTAS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EDIOS HUMANO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ECURSOS MATERIALE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RONOGRAMA PREVIS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INTERVELO DE FECHAS EN QUE SE DESARROLLA EL PROYECTO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UBLICIDAD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UBLICIDA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 xml:space="preserve">EXPLICACIÓN DEL TIPO DE PUBLICIDAD DEL AYTO. DE TEGUISE 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LACIÓN DE GASTOS TOTALES DEL PROYECTO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128"/>
      </w:tblGrid>
      <w:tr>
        <w:trPr>
          <w:trHeight w:val="45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ONCEPT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IMPORTE €</w:t>
            </w:r>
          </w:p>
        </w:tc>
      </w:tr>
      <w:tr>
        <w:trPr>
          <w:trHeight w:val="45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LACIÓN DE INGRESOS TOTALES DEL PROYECTO (Si los hubiera).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2"/>
        <w:gridCol w:w="1994"/>
      </w:tblGrid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ONCEP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NTIDA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IMPORTE €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CUOTAS DE SOCIOS, SUBVENCIONES DE OTRAS ENTIDADE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76"/>
        <w:ind w:left="709" w:right="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color w:val="FF0000"/>
          <w:sz w:val="24"/>
          <w:szCs w:val="24"/>
          <w:lang w:val="es-ES_tradnl"/>
        </w:rPr>
        <w:t>NOMBRE DEL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s-ES_tradnl"/>
        </w:rPr>
        <w:t>REPRESENTANTE DE LA ENTIDAD</w:t>
      </w:r>
      <w:r>
        <w:rPr>
          <w:rFonts w:cs="Calibri" w:ascii="Calibri" w:hAnsi="Calibri"/>
          <w:sz w:val="24"/>
          <w:szCs w:val="24"/>
          <w:lang w:val="es-ES_tradnl"/>
        </w:rPr>
        <w:t>, representante legal de la Entidad solicitante, certifica la veracidad de todos los datos obrantes en el presente proyecto.</w:t>
      </w:r>
    </w:p>
    <w:p>
      <w:pPr>
        <w:pStyle w:val="Normal"/>
        <w:spacing w:lineRule="auto" w:line="276"/>
        <w:ind w:left="709" w:right="0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76"/>
        <w:ind w:left="0" w:right="0" w:firstLine="708"/>
        <w:rPr/>
      </w:pPr>
      <w:r>
        <w:rPr>
          <w:rFonts w:cs="Calibri" w:ascii="Calibri" w:hAnsi="Calibri"/>
          <w:sz w:val="24"/>
          <w:szCs w:val="24"/>
          <w:lang w:val="es-ES_tradnl"/>
        </w:rPr>
        <w:t>En Teguise, a  ___________</w:t>
      </w:r>
      <w:r>
        <w:rPr>
          <w:rFonts w:cs="Calibri" w:ascii="Calibri" w:hAnsi="Calibri"/>
          <w:color w:val="FF0000"/>
          <w:sz w:val="24"/>
          <w:szCs w:val="24"/>
          <w:lang w:val="es-ES_tradnl"/>
        </w:rPr>
        <w:t>_fecha</w:t>
      </w:r>
      <w:r>
        <w:rPr>
          <w:rFonts w:cs="Calibri" w:ascii="Calibri" w:hAnsi="Calibri"/>
          <w:sz w:val="24"/>
          <w:szCs w:val="24"/>
          <w:lang w:val="es-ES_tradnl"/>
        </w:rPr>
        <w:t>__________________</w:t>
      </w:r>
    </w:p>
    <w:p>
      <w:pPr>
        <w:pStyle w:val="Heading2"/>
        <w:spacing w:lineRule="auto" w:line="276"/>
        <w:ind w:left="0" w:right="0" w:firstLine="708"/>
        <w:jc w:val="left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Heading2"/>
        <w:spacing w:lineRule="auto" w:line="276"/>
        <w:ind w:left="0" w:right="0"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do.:</w:t>
      </w:r>
    </w:p>
    <w:p>
      <w:pPr>
        <w:pStyle w:val="Heading2"/>
        <w:spacing w:lineRule="auto" w:line="276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spacing w:lineRule="auto" w:line="276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spacing w:lineRule="auto" w:line="276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spacing w:lineRule="auto" w:line="276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spacing w:lineRule="auto" w:line="276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276"/>
        <w:ind w:left="0" w:right="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22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38125</wp:posOffset>
          </wp:positionV>
          <wp:extent cx="504190" cy="894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26"/>
      <w:jc w:val="center"/>
      <w:outlineLvl w:val="1"/>
    </w:pPr>
    <w:rPr>
      <w:sz w:val="24"/>
      <w:lang w:val="es-ES_tradnl"/>
    </w:rPr>
  </w:style>
  <w:style w:type="character" w:styleId="WW8Num2z0">
    <w:name w:val="WW8Num2z0"/>
    <w:qFormat/>
    <w:rPr>
      <w:rFonts w:ascii="Tahoma" w:hAnsi="Tahoma" w:cs="Tahoma"/>
      <w:b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sz w:val="24"/>
      <w:szCs w:val="24"/>
      <w:lang w:val="es-ES_tradn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0" w:right="0" w:firstLine="426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0" w:right="0" w:firstLine="425"/>
      <w:jc w:val="both"/>
    </w:pPr>
    <w:rPr>
      <w:sz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7:00Z</dcterms:created>
  <dc:creator>Elena Martin</dc:creator>
  <dc:description/>
  <dc:language>en-US</dc:language>
  <cp:lastModifiedBy/>
  <cp:lastPrinted>1995-11-21T17:41:00Z</cp:lastPrinted>
  <dcterms:modified xsi:type="dcterms:W3CDTF">2024-09-02T16:28:05Z</dcterms:modified>
  <cp:revision>3</cp:revision>
  <dc:subject/>
  <dc:title>Siendo necesario (1)</dc:title>
</cp:coreProperties>
</file>